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</w:t>
      </w:r>
      <w:r>
        <w:rPr>
          <w:rFonts w:ascii="Times New Roman" w:hAnsi="Times New Roman" w:cs="Times New Roman" w:eastAsia="方正小标宋简体"/>
          <w:sz w:val="44"/>
          <w:szCs w:val="44"/>
        </w:rPr>
        <w:t>企业技术中心创新能力建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入库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完工评价）</w:t>
      </w:r>
      <w:r>
        <w:rPr>
          <w:rFonts w:ascii="Times New Roman" w:hAnsi="Times New Roman" w:cs="Times New Roman" w:eastAsia="方正小标宋简体"/>
          <w:sz w:val="44"/>
          <w:szCs w:val="44"/>
        </w:rPr>
        <w:t>申请书</w:t>
      </w:r>
    </w:p>
    <w:p>
      <w:pPr>
        <w:pStyle w:val="TextBody"/>
        <w:jc w:val="center"/>
        <w:rPr>
          <w:rFonts w:ascii="Times New Roman" w:hAnsi="Times New Roman" w:eastAsia="楷体_GB2312" w:cs="楷体_GB2312"/>
          <w:sz w:val="28"/>
          <w:szCs w:val="28"/>
          <w:lang w:eastAsia="zh-CN" w:bidi="ar-SA"/>
        </w:rPr>
      </w:pPr>
      <w:r>
        <w:rPr>
          <w:rFonts w:ascii="Times New Roman" w:hAnsi="Times New Roman" w:cs="楷体_GB2312" w:eastAsia="楷体_GB2312"/>
          <w:bCs/>
          <w:sz w:val="28"/>
          <w:szCs w:val="28"/>
          <w:lang w:eastAsia="zh-CN" w:bidi="ar-SA"/>
        </w:rPr>
        <w:t>（参考格式）</w:t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eastAsia="zh-CN" w:bidi="ar-SA"/>
        </w:rPr>
      </w:pPr>
      <w:r>
        <w:rPr>
          <w:rFonts w:eastAsia="楷体_GB2312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项目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联系方式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起止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/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 w:bidi="ar-SA"/>
        </w:rPr>
        <w:t>一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bidi="ar-SA"/>
        </w:rPr>
        <w:t>项目基本信息</w:t>
      </w:r>
    </w:p>
    <w:tbl>
      <w:tblPr>
        <w:tblW w:w="871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16"/>
        <w:gridCol w:w="2173"/>
        <w:gridCol w:w="2475"/>
      </w:tblGrid>
      <w:tr>
        <w:trPr>
          <w:trHeight w:val="680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6"/>
                <w:szCs w:val="21"/>
                <w:lang w:bidi="ar-SA"/>
              </w:rPr>
              <w:t>项目名称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  <w:lang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6"/>
                <w:szCs w:val="21"/>
                <w:lang w:eastAsia="zh-CN" w:bidi="ar-SA"/>
              </w:rPr>
              <w:t>项目承担单位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6"/>
                <w:szCs w:val="21"/>
                <w:lang w:eastAsia="zh-CN" w:bidi="ar-SA"/>
              </w:rPr>
              <w:t>社会统一信用代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  <w:lang w:eastAsia="zh-CN" w:bidi="ar-S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7"/>
                <w:szCs w:val="21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6"/>
                <w:szCs w:val="21"/>
                <w:lang w:bidi="ar-SA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6"/>
                <w:szCs w:val="21"/>
                <w:lang w:eastAsia="zh-CN" w:bidi="ar-SA"/>
              </w:rPr>
              <w:t>建设起止时间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7"/>
                <w:szCs w:val="21"/>
                <w:lang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 w:bidi="ar-SA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 w:bidi="ar-SA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7"/>
                <w:szCs w:val="21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6"/>
                <w:szCs w:val="21"/>
                <w:lang w:eastAsia="zh-CN" w:bidi="ar-SA"/>
              </w:rPr>
              <w:t>项目实施地址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7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position w:val="7"/>
                <w:szCs w:val="21"/>
                <w:lang w:val="en-US" w:eastAsia="zh-CN" w:bidi="ar-SA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bidi="ar-SA"/>
              </w:rPr>
              <w:t>项目总投资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  <w:lang w:eastAsia="zh-CN" w:bidi="ar-S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  <w:lang w:bidi="ar-SA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  <w:lang w:eastAsia="zh-CN" w:bidi="ar-SA"/>
              </w:rPr>
              <w:t>新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  <w:lang w:bidi="ar-SA"/>
              </w:rPr>
              <w:t>购置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  <w:lang w:eastAsia="zh-CN" w:bidi="ar-SA"/>
              </w:rPr>
              <w:t>研发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  <w:lang w:bidi="ar-SA"/>
              </w:rPr>
              <w:t>设备（含配套软件）总额（不含税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  <w:lang w:eastAsia="zh-CN" w:bidi="ar-SA"/>
              </w:rPr>
              <w:t>，万元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  <w:lang w:bidi="ar-SA"/>
              </w:rPr>
              <w:t>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  <w:lang w:eastAsia="zh-CN" w:bidi="ar-SA"/>
              </w:rPr>
            </w:r>
          </w:p>
        </w:tc>
      </w:tr>
      <w:tr>
        <w:trPr>
          <w:trHeight w:val="1082" w:hRule="exac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  <w:t>项目承担单位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拥有的全部有效发明专利数（件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  <w:t>项目申请相关发明专利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数（件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</w:r>
          </w:p>
        </w:tc>
      </w:tr>
      <w:tr>
        <w:trPr>
          <w:trHeight w:val="763" w:hRule="exac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  <w:t>项目承担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  <w:t>相关信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  <w:t>20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 w:bidi="ar-SA"/>
              </w:rPr>
              <w:t>2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  <w:t>年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  <w:t>20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 w:bidi="ar-SA"/>
              </w:rPr>
              <w:t>2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  <w:t>年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  <w:t>20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 w:bidi="ar-SA"/>
              </w:rPr>
              <w:t>24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 w:bidi="ar-SA"/>
              </w:rPr>
              <w:t>年</w:t>
            </w:r>
          </w:p>
        </w:tc>
      </w:tr>
      <w:tr>
        <w:trPr>
          <w:trHeight w:val="905" w:hRule="exac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bidi="ar-S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bidi="ar-SA"/>
              </w:rPr>
            </w:r>
          </w:p>
        </w:tc>
      </w:tr>
      <w:tr>
        <w:trPr>
          <w:trHeight w:val="1025" w:hRule="exac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年利润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bidi="ar-S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bidi="ar-SA"/>
              </w:rPr>
            </w:r>
          </w:p>
        </w:tc>
      </w:tr>
      <w:tr>
        <w:trPr>
          <w:trHeight w:val="1025" w:hRule="exac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年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bidi="ar-S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bidi="ar-SA"/>
              </w:rPr>
            </w:r>
          </w:p>
        </w:tc>
      </w:tr>
      <w:tr>
        <w:trPr>
          <w:trHeight w:val="1025" w:hRule="exac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研究与试验发展经费支出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bidi="ar-S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bidi="ar-SA"/>
              </w:rPr>
            </w:r>
          </w:p>
        </w:tc>
      </w:tr>
      <w:tr>
        <w:trPr>
          <w:trHeight w:val="1270" w:hRule="exac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企业技术中心专职研究与试验发展人员（人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bidi="ar-S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bidi="ar-SA"/>
              </w:rPr>
            </w:r>
          </w:p>
        </w:tc>
      </w:tr>
      <w:tr>
        <w:trPr>
          <w:trHeight w:val="5479" w:hRule="atLeast"/>
        </w:trPr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-SA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 w:bidi="ar-SA"/>
              </w:rPr>
              <w:t>承担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-SA"/>
              </w:rPr>
              <w:t>单位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 w:bidi="ar-SA"/>
              </w:rPr>
              <w:t>简介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-SA"/>
              </w:rPr>
              <w:t>企业基本情况。包括所有制性质、主要下属企业，职工人数、企业总资产、资产负债率、主营业务收入、利润、主导产品及市场占有率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-SA"/>
              </w:rPr>
              <w:t>企业的行业地位和竞争力。结合行业集中度和企业在行业中的综合排序，分析企业在本行业的领先地位和竞争优势，与同行业企业相比所具有的规模和技术优势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-SA"/>
              </w:rPr>
              <w:t>企业对本行业技术创新的引领作用。包括企业对行业技术进步、结构调整、节能减排、资源节约综合利用等方面的示范和带动作用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企业对产业链的带动作用。包括企业所处产业链环节，企业对产业链的上下游资源整合情况等。</w:t>
            </w:r>
          </w:p>
        </w:tc>
      </w:tr>
    </w:tbl>
    <w:tbl>
      <w:tblPr>
        <w:tblW w:w="877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6003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-SA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 w:bidi="ar-SA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项目主要内容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建设方案及目标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建设水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平及亮点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开发新产品或技术的水平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left"/>
        <w:textAlignment w:val="auto"/>
        <w:rPr/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 w:bidi="ar-SA"/>
        </w:rPr>
        <w:t>二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bidi="ar-SA"/>
        </w:rPr>
        <w:t>项目情况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4526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-SA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 w:bidi="ar-SA"/>
              </w:rPr>
              <w:t>实施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-SA"/>
              </w:rPr>
              <w:t>情况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工作总结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，包括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项目研制背景、项目实施情况、社会经济效益情况、应用前景等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技术总结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，包括所采取的技术方法、工艺、研制过程、测试情况、关键技术与解决途径、总体性能指标、技术水平以及所取得的知识产权成果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投资完成情况，包括总投资、项目购置设备（含配套软件，不含税）（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" w:eastAsia="zh-CN" w:bidi="ar-SA"/>
              </w:rPr>
              <w:t>不包括生产、办公、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电脑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" w:eastAsia="zh-CN" w:bidi="ar-SA"/>
              </w:rPr>
              <w:t>等设备，不包括购置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单价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" w:eastAsia="zh-CN" w:bidi="ar-SA"/>
              </w:rPr>
              <w:t>（不含税）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以下设备）等情况；投资资金到位、使用、节约或超支情况及原因分析等。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申报单位与设备交易方是否存在关联关系（如存在，需提供设备价格公允性材料）等。</w:t>
            </w:r>
          </w:p>
        </w:tc>
      </w:tr>
      <w:tr>
        <w:trPr>
          <w:trHeight w:val="6493" w:hRule="exac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-SA"/>
              </w:rPr>
              <w:t>项目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经济效益（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 w:bidi="ar-SA"/>
              </w:rPr>
              <w:t>项目产生的营业收入、利润、税收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平台的建设水平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 w:bidi="ar-SA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开发新产品能力提升等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社会效益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项目成果（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编制技术标准、新增专利、计算机软件著作权等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对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企业技术中心建设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的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促进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作用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。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left"/>
        <w:textAlignment w:val="auto"/>
        <w:rPr/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 w:bidi="ar-SA"/>
        </w:rPr>
        <w:t>三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珠海市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bidi="ar-SA"/>
        </w:rPr>
        <w:t>企业技术中心建设情况</w:t>
      </w:r>
    </w:p>
    <w:tbl>
      <w:tblPr>
        <w:tblW w:w="880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0882" w:hRule="atLeast"/>
          <w:cantSplit w:val="true"/>
        </w:trPr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-SA"/>
              </w:rPr>
              <w:t>企业技术创新体系建设情况，包括企业技术中心组织建设、企业内部创新机制建设、产学研合作创新机制建设、国际化创新合作建设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-SA"/>
              </w:rPr>
              <w:t>企业技术创新活动开展情况，包括重点创新项目的组织实施、关键核心技术和产品开发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-SA"/>
              </w:rPr>
              <w:t>企业技术中心研发人才队伍建设情况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-SA"/>
              </w:rPr>
              <w:t>企业技术中心创新基础设施建设情况（含新增研发试验设备及场地情况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-SA"/>
              </w:rPr>
              <w:t>企业技术中心取得的主要创新成果，形成的核心技术及自主知识产权情况，重点介绍相关技术成果对企业核心产品研发、核心竞争力提升的支撑作用，以及取得的经济社会效益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-SA"/>
              </w:rPr>
              <w:t>其他特色工作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Normal"/>
        <w:bidi w:val="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  <w:lang w:eastAsia="zh-CN" w:bidi="ar-SA"/>
        </w:rPr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85720</wp:posOffset>
              </wp:positionH>
              <wp:positionV relativeFrom="paragraph">
                <wp:posOffset>-12954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0.2pt;mso-position-vertical-relative:text;margin-left:2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kylin</cp:lastModifiedBy>
  <dcterms:modified xsi:type="dcterms:W3CDTF">2025-03-21T15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37A6FA7C64C768EBAE61406EF497F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