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银行</w:t>
      </w:r>
      <w:r>
        <w:rPr>
          <w:rFonts w:ascii="Times New Roman" w:hAnsi="Times New Roman" w:cs="方正小标宋简体" w:eastAsia="方正小标宋简体"/>
          <w:sz w:val="44"/>
          <w:szCs w:val="44"/>
        </w:rPr>
        <w:t>机构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业务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eastAsia="zh-CN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12"/>
        <w:gridCol w:w="2835"/>
        <w:gridCol w:w="3704"/>
        <w:gridCol w:w="3923"/>
      </w:tblGrid>
      <w:tr>
        <w:trPr>
          <w:tblHeader w:val="true"/>
          <w:trHeight w:val="98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  <w:lang w:eastAsia="zh-CN"/>
              </w:rPr>
              <w:t>银行</w:t>
            </w: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</w:rPr>
              <w:t>机构</w:t>
            </w:r>
            <w:r>
              <w:rPr>
                <w:rFonts w:ascii="Times New Roman" w:hAnsi="Times New Roman" w:cs="仿宋_GB2312" w:eastAsia="仿宋_GB2312"/>
                <w:b/>
                <w:bCs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对口业务部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部门负责人及联系电话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业务联系人及联系电话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中国农业发展银行珠海市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客户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茹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5048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任焕笑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13976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工商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公司金融业务部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val="en-US" w:eastAsia="zh-CN"/>
              </w:rPr>
              <w:t>；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普惠金融事业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钟新侠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3328609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李玉霜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9280993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孙嘉蕊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3328929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吴睿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8270820369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农业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公司业务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梁耀文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72626129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陈镜安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8321275267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中国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普惠金融事业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郑海边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71322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池小玲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713072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建设银行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珠海市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普惠金融业务部（乡村振兴业务中心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陈丽春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702576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张世明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427778287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交通银行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普惠金融事业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易金彪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772233977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范昊杰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532271394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邮储银行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珠海市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普惠金融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梁泽辉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417735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李紫薇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411438633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珠海华润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珠海分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小企业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潘越峰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255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范瑜波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121656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珠海农商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普惠金融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讯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36860/1591919828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吴诗培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36937/15919135646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广发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司金融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坤豪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0220621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世龙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351703957</w:t>
            </w: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坚滨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688191711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光大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公司金融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罗泽涛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33689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蔡上轩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3368652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平安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普惠金融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付洋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50969553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王玥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8666960850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中信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公司银行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杨倩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868815405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史亭亭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326667535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浦发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公司业务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张启迪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633652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陈欣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6336529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招商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司金融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蒋支政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9286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孙涛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92841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兴业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公司金融部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绿色金融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许剑峰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808888189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袁巧玲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8507569249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民生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公司业务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张育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8308952/1357066678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罗铠文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8308970/13296579861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华夏银行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普惠金融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房奋飞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325816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张秀玲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3258822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厦门国际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公司金融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魏韬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82561072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曾翔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709686470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渤海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金融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金鑫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392020529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刘晟华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3750026211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浙商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业务管理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隋姗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897751/1369773556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郑梦茹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6897793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13631248717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创兴银行横琴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公司业务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郭振声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38330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郭振声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3833016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东莞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菁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70300919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伟豪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603005822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广东南粤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公司金融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李红奕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59926588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陈涵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5323631678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广东华兴银行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公司银行部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val="en-US" w:eastAsia="zh-CN"/>
              </w:rPr>
              <w:t>；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零售信贷部（普惠金融部）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张聪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928097913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刘建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857824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纪雅惠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672695096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孙绮晨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8578310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631286758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广州银行横琴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公司金融部；普惠金融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val="en-US" w:eastAsia="zh-CN"/>
              </w:rPr>
              <w:t>聂维东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3570687303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志军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72621907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val="en-US" w:eastAsia="zh-CN"/>
              </w:rPr>
              <w:t>徐涛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  <w:lang w:val="en-US" w:eastAsia="zh-CN"/>
              </w:rPr>
              <w:t>18666128806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文嘉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631257123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广州农商银行横琴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公司业务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潘丽霞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82563977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任志强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112367379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彭春苗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5992699560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顺德农商银行横琴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市场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王式奋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818828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梁楚鸿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8188079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东莞农商银行横琴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市场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黄暖堆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7131462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温卓盈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631230598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沈丽珠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8023083166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珠海横琴村镇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信贷管理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常旋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880253166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马晓茜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572226318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  <w:lang w:eastAsia="zh-CN"/>
              </w:rPr>
              <w:t>珠海香洲兴福村镇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普惠金融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颖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19550363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谢雪惠</w:t>
            </w: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819480296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摩根士丹利国际银行（中国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销售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贝东尼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010-8356304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贝东尼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010-83563044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渣打银行（中国）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中小银行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梁鹏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5917744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陈颖燕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8800841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东亚银行（中国）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企业机构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李攀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54301163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庞焕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600363702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华侨永亨银行（中国）珠海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企业银行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廖湘荣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382563327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肖晓静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3676005305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大西洋银行横琴分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业务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黄红虹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92691223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黄红虹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926912236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汇丰银行（中国）珠海支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工商金融服务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张嘉涛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880369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黄洁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8803612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澳门国际银行横琴支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零售及小微业务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林俊超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591916106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杨思洁</w:t>
            </w:r>
            <w:r>
              <w:rPr>
                <w:rFonts w:eastAsia="仿宋_GB2312" w:cs="仿宋_GB2312" w:ascii="Times New Roman" w:hAnsi="Times New Roman"/>
                <w:sz w:val="30"/>
                <w:szCs w:val="30"/>
              </w:rPr>
              <w:t>13726206739</w:t>
            </w:r>
          </w:p>
        </w:tc>
      </w:tr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南洋商业银行珠海支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公司业务营销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王聪</w:t>
            </w:r>
            <w:r>
              <w:rPr>
                <w:rFonts w:eastAsia="仿宋_GB2312" w:cs="仿宋_GB2312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86669086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30"/>
                <w:szCs w:val="30"/>
                <w:lang w:val="en-US" w:eastAsia="zh-CN" w:bidi="ar-SA"/>
              </w:rPr>
              <w:t>石山</w:t>
            </w:r>
            <w:r>
              <w:rPr>
                <w:rFonts w:eastAsia="仿宋_GB2312" w:cs="仿宋_GB2312" w:ascii="Times New Roman" w:hAnsi="Times New Roman"/>
                <w:kern w:val="2"/>
                <w:sz w:val="30"/>
                <w:szCs w:val="30"/>
                <w:lang w:val="en-US" w:eastAsia="zh-CN" w:bidi="ar-SA"/>
              </w:rPr>
              <w:t>130301436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16:00Z</dcterms:created>
  <dc:creator>谭健炜</dc:creator>
  <dc:description/>
  <dc:language>en-US</dc:language>
  <cp:lastModifiedBy>☁</cp:lastModifiedBy>
  <dcterms:modified xsi:type="dcterms:W3CDTF">2025-03-26T10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26834FB19C2320F80E267D61E1CCD</vt:lpwstr>
  </property>
  <property fmtid="{D5CDD505-2E9C-101B-9397-08002B2CF9AE}" pid="3" name="KSOProductBuildVer">
    <vt:lpwstr>2052-11.8.2.12065</vt:lpwstr>
  </property>
</Properties>
</file>