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深圳市科技创新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小微企业技术创新项目可行性研究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提纲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60" w:before="312" w:after="156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实施方案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格式（可插入图片或公式），由标准封面和具体内容组成。方案各页面距要求设置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，行间距、字间距、字体大小可参考本提纲。具体内容要求翔实清晰、层次分明、重点突出，并按以下提纲撰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一、项目实施的背景和意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阐述项目所面向的我市经济、社会和科技发展等有效需求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围绕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度深圳市重点产业研发计划布局的重点产业，阐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的先进性、重要性、必要性、可行性以及在行业发展中的地位和作用；预期实现的经济和社会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二、项目所采用的技术发展趋势及国内外发展现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阐述项目相关技术的发展趋势、国内外研究开发、产业化状况，我市相关行业与国内外先进水平的差距、以及知识产权、市场需求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三、项目主要研究内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阐述项目涉及的技术领域、工艺范畴，拟解决的关键技术问题，拟采用的技术原理、技术方法、技术路线以及工艺流程，项目的主要技术创新点，涉及的相关知识产权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四、项目预期目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阐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技术进步、工艺创新方面可实现的预期成果，形成的产业前景，培养的技术人才，以及对解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业发展问题的预期贡献，须有实施期限结束时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）的可考核技术指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学术指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经济指标，其中经济指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项目实施期累计新增销售收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能低于申请市财政资金资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资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五、项目实施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阐述实现预期目标所需的项目成果转化方式、组织管理方式、技术实施步骤、科技资源综合利用、成果产业化策略、资金的总投资预算、筹集与投入、知识产权和技术标准的对策措施以及特殊行业的许可报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六、项目计划进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阐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项目实施期内，每一阶段应该实现的具体目标，包括时间进度安排、学术指标（如有）、技术及经济指标、资金使用计划等。目标应该清晰、正确地定性或定量描述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半年为一个阶段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阶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七、现有工作基础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单位在相关技术领域科技成果应用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项目实施具备的支撑条件，包括资金、实验平台、大型仪器设备等研究设施在项目中所起的作用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申请单位近三年承担的国家、省、市相关科技计划项目的完成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与其它企业、科研院所、院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的合作情况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若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八、研发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实施该项目的团队的规模和结构，包括年龄、专业、职称等情况，团队规模要适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项目核心技术人员情况，包括本项目中的研发任务分工、工作简历、主要学术业绩，近年来主持的各类国家、省、市科技计划项目，与申请项目相关的代表性论文、获得国家、省市科技奖励以及发明专利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55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left="560" w:hanging="0"/>
      <w:outlineLvl w:val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">
    <w:name w:val="正文文本缩进 3"/>
    <w:basedOn w:val="Normal"/>
    <w:qFormat/>
    <w:pPr>
      <w:tabs>
        <w:tab w:val="clear" w:pos="425"/>
        <w:tab w:val="left" w:pos="1050" w:leader="none"/>
      </w:tabs>
      <w:ind w:firstLine="550"/>
    </w:pPr>
    <w:rPr>
      <w:sz w:val="2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1">
    <w:name w:val="正文文本 2"/>
    <w:basedOn w:val="Normal"/>
    <w:qFormat/>
    <w:pPr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技计划申请书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42:00Z</dcterms:created>
  <dc:creator>陆健</dc:creator>
  <dc:description/>
  <dc:language>en-US</dc:language>
  <cp:lastModifiedBy>刘鑫</cp:lastModifiedBy>
  <cp:lastPrinted>2009-01-19T19:07:00Z</cp:lastPrinted>
  <dcterms:modified xsi:type="dcterms:W3CDTF">2025-04-03T08:10:13Z</dcterms:modified>
  <cp:revision>42</cp:revision>
  <dc:subject/>
  <dc:title>基础研究计划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568D07D4348E8B050DFBFBF4AC23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1ZjYxMTQ5MmVkNTBkZDY4MmY0ZjYzYTc3NjI3MGIiLCJ1c2VySWQiOiI2MDM3NjQ0NjkifQ==</vt:lpwstr>
  </property>
</Properties>
</file>